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TROPICAL ISLANDS :</w:t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</w:rPr>
        <w:t xml:space="preserve">WYCIECZKA JEDNODNIOWA </w:t>
      </w:r>
    </w:p>
    <w:p>
      <w:pPr>
        <w:pStyle w:val="Normal"/>
        <w:rPr/>
      </w:pPr>
      <w:r>
        <w:rPr>
          <w:rStyle w:val="StrongEmphasis"/>
          <w:u w:val="single"/>
        </w:rPr>
        <w:t xml:space="preserve">TROPIKALNA WYSPA (Tropikal  Islands) </w:t>
      </w:r>
      <w:r>
        <w:rPr/>
        <w:t>- największy tropikalny park rozrywki i wypoczynku w Europie. Fascynująca kraina tropików pod dachem z prawdziwą plażą nad wodą, lasem tropikalnym oraz oryginalnymi budowlami z krajów ze strefy międzyzwrotnikowej. To cały dzień zabawy, radości i relaksu dla całej rodziny, dzień urlopu na tropikalnej wyspie. Mnóstwo atrakcji, dla młodszych i starszych, zapewnia rozrywkę prawie 24 godziny na dobę. Temperatura w ciągu dnia w Tropical Islands to 25°C w cieniu, woda w Morzu Południowym ma 28°C, w lagunie Bali 31°C.</w:t>
      </w:r>
    </w:p>
    <w:p>
      <w:pPr>
        <w:pStyle w:val="Normal"/>
        <w:rPr/>
      </w:pPr>
      <w:r>
        <w:rPr>
          <w:rStyle w:val="StrongEmphasis"/>
          <w:u w:val="single"/>
        </w:rPr>
        <w:t>ATRAKCJE PARKU:</w:t>
      </w:r>
      <w:r>
        <w:rPr/>
        <w:t xml:space="preserve"> Las tropikalny; Wioska Tropikalna - oryginalne budynki z Bali, Borneo, Tajlandii i Samoa zapraszają do zwiedzania. Tutaj usytuowana jest większość restauracji oraz pasaż handlowy. Dodatkowo wioska tropikalna jest miejscem odbywania się dziennych show na scenie Wayang; Klub Tropino - atrakcje dla najmłodszych, mnóstwo powierzchni do wspinania się, skakania i innych zabaw; Zjeżdżalnie wodne - znajdujące się na 25 metrowej wieży są sensacją dla wszystkich klas wiekowych. Cztery różne zjeżdżalnie oferują różne możliwości, od łagodnego zjazdu rodzinnego po super-zjeżdżalnie z prędkością do 70 km/h; Balon - powietrznym balonem mogą jednocześnie wznieść się na wysokość 60 m 2 osoby; Morze Południowe – kąpiele dla całej rodziny. Morze południowe oferuje ogromną powierzchnię do pływania i na wszelkie inne wodne szaleństwa. Dla najmłodszych znajduje się tutaj specjalny brodzik. Na plaży pod palmami można zabawić się w "budowniczego zamków z piasku".  Przy każdej pogodzie i prawie o każdej porze "prawdziwe" słońce gwarantuje naturalną opaleniznę; Laguna Bali - prawdziwą radość kąpieli zapewnia Laguna Bali. Tutaj czeka na 1200 m² pełnych romantycznej atmosfery. Sztuczna rzeka, podziemne zjeżdżalnie wodne i jacuzzi gwarantują świetną zabawę i relaks. Piasek, drzewa i palmy okalają brzeg, balijskie chaty, groty i typowa małpia skała przeniosą Państwa na Bali, na Wyspę Bogów. Tam gdzie Laguna graniczy z lasem tropikalnym, dzięki grotom i wodospadom można się tu poczuć jak w prawdziwej dżungli. Wieczorami i nocą basen Laguny zamienia się </w:t>
      </w:r>
    </w:p>
    <w:p>
      <w:pPr>
        <w:pStyle w:val="Normal"/>
        <w:rPr/>
      </w:pPr>
      <w:r>
        <w:rPr/>
        <w:t>w romantycznie oświetloną krainę, przepełnioną magiczną grą kolorów.</w:t>
      </w:r>
    </w:p>
    <w:p>
      <w:pPr>
        <w:pStyle w:val="Normal"/>
        <w:rPr/>
      </w:pPr>
      <w:r>
        <w:rPr>
          <w:rStyle w:val="StrongEmphasis"/>
          <w:u w:val="single"/>
        </w:rPr>
        <w:t>Program ramowy:)</w:t>
      </w:r>
      <w:r>
        <w:rPr>
          <w:u w:val="single"/>
        </w:rPr>
        <w:br/>
      </w:r>
      <w:r>
        <w:rPr/>
        <w:t xml:space="preserve">Wyjazd z Wałbrzycha  o godzinie  07.00 Przyjazd do Tropicalnej Wyspy około godz. 11.00 </w:t>
        <w:br/>
        <w:t xml:space="preserve">Zabawa w aquaparku do 19.00  Zbiórka przy autokarze. Wyjazd w drogę powrotną. </w:t>
      </w:r>
    </w:p>
    <w:p>
      <w:pPr>
        <w:pStyle w:val="Normal"/>
        <w:rPr/>
      </w:pPr>
      <w:r>
        <w:rPr/>
        <w:t xml:space="preserve">Przyjazd do  Wałbrzycha  około 23.00 </w:t>
      </w:r>
    </w:p>
    <w:p>
      <w:pPr>
        <w:pStyle w:val="Tematkomentarza"/>
        <w:rPr/>
      </w:pPr>
      <w:r>
        <w:rPr/>
        <w:t>Cena od osoby :  110 zł /os   ( przy grupie minimum 35 osób )</w:t>
      </w:r>
    </w:p>
    <w:p>
      <w:pPr>
        <w:pStyle w:val="Normal"/>
        <w:rPr/>
      </w:pPr>
      <w:r>
        <w:rPr>
          <w:rStyle w:val="StrongEmphasis"/>
          <w:u w:val="single"/>
        </w:rPr>
        <w:t>Cena zawiera</w:t>
      </w:r>
      <w:r>
        <w:rPr/>
        <w:br/>
        <w:t xml:space="preserve">przejazd autokarem (klimatyzacja, barek, DVD, WC) </w:t>
        <w:br/>
        <w:t>opieka pilota na trasie</w:t>
      </w:r>
    </w:p>
    <w:p>
      <w:pPr>
        <w:pStyle w:val="Normal"/>
        <w:rPr/>
      </w:pPr>
      <w:r>
        <w:rPr/>
        <w:t>ubezpieczenie KL i NNW</w:t>
        <w:br/>
      </w:r>
      <w:r>
        <w:rPr>
          <w:rStyle w:val="StrongEmphasis"/>
          <w:u w:val="single"/>
        </w:rPr>
        <w:t>Cena nie obejmuje</w:t>
      </w:r>
      <w:r>
        <w:rPr/>
        <w:br/>
      </w:r>
      <w:r>
        <w:rPr>
          <w:b/>
          <w:bCs/>
        </w:rPr>
        <w:t>biletów wstępu ( sobota )</w:t>
      </w:r>
    </w:p>
    <w:p>
      <w:pPr>
        <w:pStyle w:val="Normal"/>
        <w:rPr/>
      </w:pPr>
      <w:r>
        <w:rPr/>
        <w:t>Tropical ; 35 Euro – osoba dorosła  , dzieci  ( 6-14 lat ) , młodzież, studenci, seniorzy po 60 r -  29 EURO</w:t>
      </w:r>
    </w:p>
    <w:p>
      <w:pPr>
        <w:pStyle w:val="Normal"/>
        <w:rPr/>
      </w:pPr>
      <w:r>
        <w:rPr/>
        <w:t>Tropical &amp; Sauny : 40 Euro dorosły,  zniżkowy :  35 EURO</w:t>
      </w:r>
    </w:p>
    <w:p>
      <w:pPr>
        <w:pStyle w:val="Tematkomentarza"/>
        <w:rPr/>
      </w:pPr>
      <w:r>
        <w:rPr/>
        <w:t>Bilety wstępu ( niedziela )</w:t>
      </w:r>
    </w:p>
    <w:p>
      <w:pPr>
        <w:pStyle w:val="Normal"/>
        <w:rPr/>
      </w:pPr>
      <w:r>
        <w:rPr/>
        <w:t>Tropical: 29 Euro ( dorosły ),  zniżkowy : 23, 50 Euro</w:t>
      </w:r>
    </w:p>
    <w:p>
      <w:pPr>
        <w:pStyle w:val="Normal"/>
        <w:rPr/>
      </w:pPr>
      <w:r>
        <w:rPr/>
        <w:t xml:space="preserve">Tropical &amp; sauny:  35 Euro ,   zniżkowy : 29 Euro </w:t>
        <w:br/>
      </w:r>
      <w:r>
        <w:rPr>
          <w:rStyle w:val="StrongEmphasis"/>
          <w:u w:val="single"/>
        </w:rPr>
        <w:t>PRAKTYCZNE INFORMACJE:</w:t>
      </w:r>
      <w:r>
        <w:rPr/>
        <w:br/>
      </w:r>
      <w:r>
        <w:rPr>
          <w:b/>
          <w:bCs/>
        </w:rPr>
        <w:t>W co się ubrać?</w:t>
      </w:r>
      <w:r>
        <w:rPr/>
        <w:t xml:space="preserve"> Należy zabrać ubranie dostosowane do pory letniej (ok. 25°C temperatury powietrza), sprawdza się w lesie tropikalnym i wiosce tropikalnej oraz lekkie obuwie lub sandały. Odpowiedni strój należy też zabrać w wypadku wieczornej kolacji lub do uprawiania sportu. Stroje kąpielowe można nosić tylko na plaży.</w:t>
        <w:br/>
      </w:r>
      <w:r>
        <w:rPr>
          <w:b/>
          <w:bCs/>
        </w:rPr>
        <w:t>Co należy zabrać?</w:t>
      </w:r>
      <w:r>
        <w:rPr/>
        <w:t xml:space="preserve"> Polecamy stroje kąpielowe i ręczniki, rzeczy na przebranie, piłki, okulary do nurkowania, płetwy itd., okulary przeciwsłoneczne, aparat fotograficzny. Praktyczniej kilka mniejszych toreb niż jedną ogromną.</w:t>
        <w:br/>
      </w:r>
      <w:r>
        <w:rPr>
          <w:b/>
          <w:bCs/>
        </w:rPr>
        <w:t>Nie wolno wnosić produktów żywnościowych na teren obiektu.</w:t>
      </w:r>
      <w:r>
        <w:rPr/>
        <w:br/>
      </w:r>
      <w:r>
        <w:rPr>
          <w:b/>
          <w:bCs/>
        </w:rPr>
        <w:t>Czy w Tropical Islands można się opalić?</w:t>
      </w:r>
      <w:r>
        <w:rPr/>
        <w:br/>
        <w:t xml:space="preserve">Tak, jest kilka możliwości poddania się działaniu promieniowania ultrafioletowego. Przejrzysta folia dachowa po południowej stronie hali przepuszcza około 80 procent promieniowania słonecznego. Dlatego przebywając w słońcu nad Południowym Pacyfikiem, można się opalić – mniej lub bardziej, w zależności od tego, jak bardzo zachmurzone jest niebo na zewnątrz. W przypadku bezchmurnego nieba należy pamiętać o olejku do opalania . </w:t>
      </w:r>
    </w:p>
    <w:p>
      <w:pPr>
        <w:pStyle w:val="Normal"/>
        <w:rPr/>
      </w:pPr>
      <w:r>
        <w:rPr>
          <w:rStyle w:val="StrongEmphasis"/>
          <w:u w:val="single"/>
        </w:rPr>
        <w:t>ZASADY PŁATNOŚCI ZA DODATKOWE ZAMÓWIENIA:</w:t>
      </w:r>
      <w:r>
        <w:rPr/>
        <w:br/>
        <w:t>Każdy klient otrzymuje opaskę na rękę z chipem. Za wszystkie dodatkowe wydatki poniesione w Tropical Island (posiłki, napoje, pamiątki, usługi etc.) opłata przed wyjściem; karty płatnicze są akceptowane; za zagubienie opaski z chipem pobierana jest opłata 110 euro od dorosłych, 35 euro za dziecko.</w:t>
      </w:r>
    </w:p>
    <w:p>
      <w:pPr>
        <w:pStyle w:val="Tematkomentarza"/>
        <w:rPr/>
      </w:pPr>
      <w:r>
        <w:rPr/>
        <w:t xml:space="preserve">ZAPRASZAMY </w:t>
      </w:r>
      <w:r>
        <w:rPr>
          <w:rFonts w:eastAsia="Wingdings" w:cs="Wingdings" w:ascii="Wingdings" w:hAnsi="Wingdings"/>
        </w:rPr>
        <w:t>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nowdrift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2125" cy="921385"/>
          <wp:effectExtent l="0" t="0" r="0" b="0"/>
          <wp:wrapTopAndBottom/>
          <wp:docPr id="1" name="tury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y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8"/>
      </w:rPr>
      <w:t>Spółdzielnia Turystyczna „TURYSTA”</w:t>
    </w:r>
  </w:p>
  <w:p>
    <w:pPr>
      <w:pStyle w:val="Normal"/>
      <w:jc w:val="right"/>
      <w:rPr/>
    </w:pPr>
    <w:r>
      <w:rPr>
        <w:rStyle w:val="StrongEmphasis"/>
        <w:rFonts w:cs="Tahoma" w:ascii="Tahoma" w:hAnsi="Tahoma"/>
        <w:sz w:val="18"/>
      </w:rPr>
      <w:t>58-300 Wałbrzych</w:t>
    </w:r>
  </w:p>
  <w:p>
    <w:pPr>
      <w:pStyle w:val="Normal"/>
      <w:jc w:val="right"/>
      <w:rPr/>
    </w:pPr>
    <w:r>
      <w:rPr/>
      <w:t xml:space="preserve"> </w:t>
    </w:r>
    <w:r>
      <w:rPr>
        <w:rFonts w:cs="Tahoma" w:ascii="Tahoma" w:hAnsi="Tahoma"/>
        <w:b/>
        <w:sz w:val="18"/>
      </w:rPr>
      <w:t>ul. Mickiewicza 28</w:t>
    </w:r>
    <w:r>
      <w:rPr>
        <w:b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tel./fax +48/74/ 8424331,  8434488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http://www.turysta.walbrzych.pl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  <w:t>e-mail: turysta@turysta.walbrzych.pl</w:t>
    </w:r>
  </w:p>
  <w:p>
    <w:pPr>
      <w:pStyle w:val="Header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luecapitalize">
    <w:name w:val="blue capitalize"/>
    <w:basedOn w:val="Domylnaczcionkaakapitu"/>
    <w:qFormat/>
    <w:rPr/>
  </w:style>
  <w:style w:type="character" w:styleId="Blue1">
    <w:name w:val="blue1"/>
    <w:basedOn w:val="Domylnaczcionkaakapitu"/>
    <w:qFormat/>
    <w:rPr>
      <w:rFonts w:ascii="Helvetica" w:hAnsi="Helvetica" w:cs="Helvetica"/>
      <w:color w:val="1F449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nowdrift CE;Courier New" w:hAnsi="Snowdrift CE;Courier New" w:cs="Snowdrift CE;Courier New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ekstuwyrozniony">
    <w:name w:val="styl-tekstu-wyroznio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/>
  </w:style>
  <w:style w:type="paragraph" w:styleId="Czerwonynaglowek">
    <w:name w:val="czerwonynaglowek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yphenate">
    <w:name w:val="hyphen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7:00Z</dcterms:created>
  <dc:creator>Turysta</dc:creator>
  <dc:description/>
  <cp:keywords/>
  <dc:language>en-US</dc:language>
  <cp:lastModifiedBy>TURYSTA WAŁBRZYCH</cp:lastModifiedBy>
  <cp:lastPrinted>2016-12-07T11:42:00Z</cp:lastPrinted>
  <dcterms:modified xsi:type="dcterms:W3CDTF">2017-03-02T14:47:00Z</dcterms:modified>
  <cp:revision>2</cp:revision>
  <dc:subject/>
  <dc:title>Wałbrzych 26</dc:title>
</cp:coreProperties>
</file>